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 259-01-0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о разработке и утверждении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дополнительных общеобразовательных программ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в МБУ ДО «Центр развития детей и подростков «Витамин»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г. Вязьмы Смолен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Положение разработано в соответствии с Законом РФ «Об образовании», Приказом Минспорта России от 12.09.2013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(Зарегистрированным в Минюсте России 02.12.2013 N 30530), </w:t>
      </w:r>
      <w:hyperlink r:id="rId2">
        <w:r>
          <w:rPr>
            <w:rStyle w:val="InternetLink"/>
            <w:color w:val="000000"/>
            <w:u w:val="none"/>
          </w:rPr>
          <w:t>Приказом Министерства образования и науки Российской Федерации от 29 августа 2013 года № 1008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/>
        <w:t>, Уставом муниципального бюджетного учреждения дополнительного образования «Центр развития детей и подростков «Витамин» г. Вязьмы Смоленской области (далее-Учреждение) и регламентирует содержание и порядок утверждения дополнительных общеобразовательных программ в Учрежден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Style w:val="Applestylespan"/>
        </w:rPr>
      </w:pPr>
      <w:r>
        <w:rPr/>
        <w:t>Дополнительная общеобразовательная программа – это документ, определяющий концептуальные основы, направления и содержание деятельности объединения, организационные и методические особенности учебно-воспитательного процесса, а также его условия и результаты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Дополнительные общеобразовательные программы - дополнительные общеразвивающие программы, дополнительные предпрофессиональные программы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Положение о разработке и утверждении дополнительных общеобразовательных программ принимается на Педагогическом совете Учреждения и утверждается приказом по Учреждению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Целями и задачами дополнительных общеобразовательных программ является обеспечение обучения, воспитания, развития детей. В связи, с чем содержание дополнительных общеобразовательных программ должно соответствовать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направленностям дополнительных общеобразовательных программ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Содержание дополнительных общеобразовательных программ должно быть направлено на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офилактику асоциального поведе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е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При разработке дополнительных общеобразовательных программ педагогу дополнительного образования необходимо ориентироваться на следующие принципы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доступности и последовательности (предполагает «построение» учебного процесса от простого к сложному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научности (учебный процесс должен основываться на современных научных достижениях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учет возрастных особенностей (содержание и методика работы должны быть ориентированы на детей конкретного возраста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наглядности (предпо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связи теории с практикой (ограниченное сочетание необходимых теоретических знаний и практических умений и навыков в работе с детьми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индивидуализации программы (предполагает максимальный учет характерологических особенностей каждого воспитанника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результативности (в программе должно быть указано, что узнает и чему научится каждый ребенок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актуальности (предполагает максимальную приближенность содержания программы в реальных условиях жизни и деятельности детей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/>
        <w:t>принцип межпредметности (подразумевает связь программы с другими науками или областями деятель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Структура дополнительных общеобразовательных програм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полнительные общеобразовательные программы должны включать следующие структурные элементы: титульный лист, экспертное заключение, содержание, информационную карту, пояснительную записку, календарный учебный график по годам обучения, учебный план, содержание программы, информационное обеспечение, материально-техническое обеспечение, библиография, система контроля.</w:t>
      </w:r>
    </w:p>
    <w:p>
      <w:pPr>
        <w:pStyle w:val="Normal"/>
        <w:ind w:firstLine="567"/>
        <w:jc w:val="both"/>
        <w:rPr/>
      </w:pPr>
      <w:r>
        <w:rPr/>
        <w:t xml:space="preserve">2.1 Титульный лист должен содержать следующие данные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звание и уровень подчинения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ем и когда утверждена программ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озраст детей, на которых рассчитана дополнительная общеобразовательная программ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рок реализации дополнительной общеобразовательно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.И.О., должность автора (авторов) дополнительной общеобразовательно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звание города, населенного пункта, в котором реализуется программ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год принятия к реализации дополнительной общеобразовательной программы. </w:t>
      </w:r>
    </w:p>
    <w:p>
      <w:pPr>
        <w:pStyle w:val="Normal"/>
        <w:ind w:firstLine="567"/>
        <w:jc w:val="both"/>
        <w:rPr/>
      </w:pPr>
      <w:r>
        <w:rPr/>
        <w:t>2.2 Экспертное заключение представляет собой оценочный лист дополнительной программы и заключение на соответствие требованиям.</w:t>
      </w:r>
    </w:p>
    <w:p>
      <w:pPr>
        <w:pStyle w:val="Normal"/>
        <w:ind w:firstLine="567"/>
        <w:jc w:val="both"/>
        <w:rPr/>
      </w:pPr>
      <w:r>
        <w:rPr/>
        <w:t xml:space="preserve">2.3. Содержание </w:t>
      </w:r>
    </w:p>
    <w:p>
      <w:pPr>
        <w:pStyle w:val="Normal"/>
        <w:ind w:firstLine="567"/>
        <w:jc w:val="both"/>
        <w:rPr/>
      </w:pPr>
      <w:r>
        <w:rPr/>
        <w:t>2.4 Информационная карта данные об учреждении и характеристику программы</w:t>
      </w:r>
    </w:p>
    <w:p>
      <w:pPr>
        <w:pStyle w:val="Normal"/>
        <w:ind w:firstLine="567"/>
        <w:jc w:val="both"/>
        <w:rPr/>
      </w:pPr>
      <w:r>
        <w:rPr/>
        <w:t>2.5 В пояснительной записке к дополнительной общеобразовательной программы следует раскры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ленность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цель и задачи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личительные особенности данной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зраст детей, участвующих в реализации данной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роки реализации дополнительной обще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ы и режим зан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ы подведения итогов реализации дополнительной общеобразовательной программы (выставки, соревнования, конкурсы, и т.д).</w:t>
      </w:r>
    </w:p>
    <w:p>
      <w:pPr>
        <w:pStyle w:val="Normal"/>
        <w:ind w:firstLine="567"/>
        <w:jc w:val="both"/>
        <w:rPr/>
      </w:pPr>
      <w:r>
        <w:rPr/>
        <w:t>2.6  Календарный учебный график содержит дату, место проведения занятия и тему занят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чебный план дополнительной общеобразовательной программы должен содержать перечень разделов (содержание дополнительной общеобразовательной программы возможно отразить через краткое содержание тем, теоретических и практических видов занятий).</w:t>
      </w:r>
    </w:p>
    <w:p>
      <w:pPr>
        <w:pStyle w:val="Normal"/>
        <w:ind w:firstLine="567"/>
        <w:jc w:val="both"/>
        <w:rPr/>
      </w:pPr>
      <w:r>
        <w:rPr/>
        <w:t>2.8 Содержание программы</w:t>
      </w:r>
    </w:p>
    <w:p>
      <w:pPr>
        <w:pStyle w:val="Normal"/>
        <w:ind w:firstLine="567"/>
        <w:jc w:val="both"/>
        <w:rPr/>
      </w:pPr>
      <w:r>
        <w:rPr/>
        <w:t>2.9 Информационное обеспечение дополнительной общеобразовательной программ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беспечение программы методическими видами продук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екомендации по проведению практических работ, по постановке экспериментов или опытов и т.д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Материально-техническое обеспечение содержит описание необходимого оборудования для реализации программы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истема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Требования к дополнительной общеобразовательной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К программе как к документу предъявляются определенные требования:</w:t>
      </w:r>
    </w:p>
    <w:p>
      <w:pPr>
        <w:pStyle w:val="Normal"/>
        <w:ind w:firstLine="567"/>
        <w:jc w:val="both"/>
        <w:rPr/>
      </w:pPr>
      <w:r>
        <w:rPr/>
        <w:t>3.1 Общецелевые требования, отражающие стратегию развития современного образования:</w:t>
      </w:r>
    </w:p>
    <w:p>
      <w:pPr>
        <w:pStyle w:val="Normal"/>
        <w:ind w:firstLine="567"/>
        <w:jc w:val="both"/>
        <w:rPr/>
      </w:pPr>
      <w:r>
        <w:rPr/>
        <w:t>3.1.1 актуальность – свойство программы отвечать потребностям сегодняшнего уровня общественной жизни и быть ориентированной на эффективное решение проблем в будущем;</w:t>
      </w:r>
    </w:p>
    <w:p>
      <w:pPr>
        <w:pStyle w:val="Normal"/>
        <w:ind w:firstLine="567"/>
        <w:jc w:val="both"/>
        <w:rPr/>
      </w:pPr>
      <w:r>
        <w:rPr/>
        <w:t>3.1.2 прогностичность – способность программы в своих целях и планируемых действиях отражать не только сегодняшние, но и будущие требования к образованию;</w:t>
      </w:r>
    </w:p>
    <w:p>
      <w:pPr>
        <w:pStyle w:val="Normal"/>
        <w:ind w:firstLine="567"/>
        <w:jc w:val="both"/>
        <w:rPr/>
      </w:pPr>
      <w:r>
        <w:rPr/>
        <w:t>3.1.3 рациональность – свойство программы – определять такие цели и способы достижения, которые в конкретных условиях региона на основе имеющихся ресурсов позволяют получить максимально положительный результат;</w:t>
      </w:r>
    </w:p>
    <w:p>
      <w:pPr>
        <w:pStyle w:val="Normal"/>
        <w:ind w:firstLine="567"/>
        <w:jc w:val="both"/>
        <w:rPr/>
      </w:pPr>
      <w:r>
        <w:rPr/>
        <w:t>3.1.4 реалистичность – свойство программы, означающее соответствие цели и предлагаемых средств ее достижения;</w:t>
      </w:r>
    </w:p>
    <w:p>
      <w:pPr>
        <w:pStyle w:val="Normal"/>
        <w:ind w:firstLine="567"/>
        <w:jc w:val="both"/>
        <w:rPr/>
      </w:pPr>
      <w:r>
        <w:rPr/>
        <w:t>3.1.5 целостность – свойство программы обеспечивать согласованность и полноту, взаимодействие и последовательность действий по реализации целей;</w:t>
      </w:r>
    </w:p>
    <w:p>
      <w:pPr>
        <w:pStyle w:val="Normal"/>
        <w:ind w:firstLine="567"/>
        <w:jc w:val="both"/>
        <w:rPr/>
      </w:pPr>
      <w:r>
        <w:rPr/>
        <w:t>3.1.6 контролируемость – свойство программы определять ожидаемые результаты, то есть предлагать параметры и способы проверки конечных и промежуточных результатов;</w:t>
      </w:r>
    </w:p>
    <w:p>
      <w:pPr>
        <w:pStyle w:val="Normal"/>
        <w:ind w:firstLine="567"/>
        <w:jc w:val="both"/>
        <w:rPr/>
      </w:pPr>
      <w:r>
        <w:rPr/>
        <w:t>3.2 Требования концептуально – содержательного плана. Эти требования подразумевают тщательную проработку концепции с учетом перспектив развития детского объединения, соблюдение логики выбранной темы, строгость понятийного аппа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/>
      </w:pPr>
      <w:r>
        <w:rPr>
          <w:b/>
        </w:rPr>
        <w:t>Утверждение дополнительной общеобразовательной программ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ждается дополнительная общеобразовательная программа приказом директора Учреждения и принимается к реализации на педагогическом совете. Экспериментальная апробация программы, проходит в течение времени, на которое рассчитано обучение по настоящей программе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71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-centr.ru/legal_section/prikaz-1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8:00Z</dcterms:created>
  <dc:creator>KM</dc:creator>
  <dc:description/>
  <cp:keywords/>
  <dc:language>en-US</dc:language>
  <cp:lastModifiedBy>Ольга</cp:lastModifiedBy>
  <cp:lastPrinted>2024-01-19T12:06:00Z</cp:lastPrinted>
  <dcterms:modified xsi:type="dcterms:W3CDTF">2024-01-19T09:07:00Z</dcterms:modified>
  <cp:revision>6</cp:revision>
  <dc:subject/>
  <dc:title>ПРИНЯТО</dc:title>
</cp:coreProperties>
</file>